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>
          <w:lang w:val="ro-RO"/>
        </w:rPr>
        <w:t xml:space="preserve">CONSILIUL LOCAL AL </w:t>
      </w:r>
      <w:r>
        <w:rPr/>
        <w:t xml:space="preserve">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otărârii Consiliului Local al Municipiului Craiova nr.608/2023 referitoare la aprobarea organigramei şi statului de funcţii ale Căminului pentru Persoane Vârstnice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7.06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28322/2024, raportul nr.228329/2024 întocmit de Serviciul Resurse Umane şi raportul de avizare nr.229817/2024 întocmit de Direcţia Juridică, Asistenţă de Specialitate şi Contencios Administrativ prin care se propune </w:t>
      </w:r>
      <w:r>
        <w:rPr>
          <w:sz w:val="28"/>
          <w:szCs w:val="28"/>
        </w:rPr>
        <w:t>modificarea Hotărârii Consiliului Local al Municipiului Craiova nr.608/2023 referitoare la aprobarea organigramei şi statului de funcţii ale Căminului pentru Persoane Vârstnice Craiova și avizele nr.19/2024 al Comisiei I-Buget Finanţe, Studii, Prognoze şi Administrarea domeniului, nr.17/2024 al Comisiei IV-Învăţământ, Cultură, Sănătate, Culte, Tineret şi Sport şi nr.21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ii nr.17/2000, republicată, privind asistența socială a persoanelor vârstnice, cu modificările și completările ulterioare, Ordinului Ministerului Muncii şi Justiţiei Sociale  nr.29/2019 pentru aprobarea standardelor minime de calitate pentru acreditarea serviciilor sociale destinate</w:t>
      </w:r>
      <w:r>
        <w:rPr/>
        <w:t xml:space="preserve"> persoanelor vârstnice, persoanelor fără adăpost, tinerilor care au părăsit sistemul de protecţie a copilului şi altor categorii de persoane adulte aflate în dificultate, precum şi a serviciilor acordate în comunitate, serviciilor acordate în sistem integrat şi cantinele sociale</w:t>
      </w:r>
      <w:r>
        <w:rPr>
          <w:lang w:val="en-US"/>
        </w:rPr>
        <w:t xml:space="preserve"> şi </w:t>
      </w:r>
      <w:r>
        <w:rPr/>
        <w:t>Legii nr.53/2003-Codul Muncii, republicată, cu modificările și completările ulterioare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În temeiul art.129 alin.2 lit.a coroborat cu alin.3 lit.c, art.139 alin.3 lit.h, art.154 alin.1 şi art.196 alin.1 lit.a din Ordonanţa de Urgenţă a Guvernului nr.57/2019 privind Codul Administrativ,</w:t>
      </w:r>
      <w:r>
        <w:rPr>
          <w:rFonts w:eastAsia="TimesNewRoman;Times New 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TextBody"/>
        <w:ind w:left="0" w:right="49" w:hanging="0"/>
        <w:jc w:val="center"/>
        <w:rPr>
          <w:b/>
          <w:b/>
          <w:lang w:val="en-US"/>
        </w:rPr>
      </w:pPr>
      <w:r>
        <w:rPr>
          <w:b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anexelor nr.1 şi 2 la </w:t>
      </w:r>
      <w:r>
        <w:rPr>
          <w:sz w:val="28"/>
          <w:szCs w:val="28"/>
        </w:rPr>
        <w:t>Hotărârea Consiliului Local al Municipiului Craiova nr.608/2023 referitoare la aprobarea organigramei şi statului de funcţii ale Căminului pentru Persoane Vârstnice Craiova</w:t>
      </w:r>
      <w:r>
        <w:rPr>
          <w:sz w:val="28"/>
        </w:rPr>
        <w:t>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sz w:val="28"/>
        </w:rPr>
        <w:t xml:space="preserve"> Serviciul Administraţie Publică Locală şi Relaţii cu Consiliul Local, Serviciul Resurse Umane şi </w:t>
      </w:r>
      <w:r>
        <w:rPr>
          <w:sz w:val="28"/>
          <w:szCs w:val="28"/>
        </w:rPr>
        <w:t>Căminul pentru Persoane Vârstnice Craiova</w:t>
      </w:r>
      <w:r>
        <w:rPr>
          <w:sz w:val="28"/>
        </w:rPr>
        <w:t xml:space="preserve"> vor aduce la îndeplinire prevederile prezentei hotărâri.</w:t>
      </w:r>
    </w:p>
    <w:tbl>
      <w:tblPr>
        <w:tblW w:w="139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35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Titlu1Caracter">
    <w:name w:val="Titlu 1 Caracter"/>
    <w:qFormat/>
    <w:rPr>
      <w:b/>
      <w:sz w:val="28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Indentcorptext2">
    <w:name w:val="Indent corp tex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Indentcorptext3">
    <w:name w:val="Indent corp tex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6:00Z</dcterms:created>
  <dc:creator>DAPL</dc:creator>
  <dc:description/>
  <cp:keywords/>
  <dc:language>en-US</dc:language>
  <cp:lastModifiedBy>utilizator sapl13</cp:lastModifiedBy>
  <cp:lastPrinted>2021-12-06T11:42:00Z</cp:lastPrinted>
  <dcterms:modified xsi:type="dcterms:W3CDTF">2024-06-27T05:15:00Z</dcterms:modified>
  <cp:revision>4</cp:revision>
  <dc:subject/>
  <dc:title>CONSILIUL LOCAL AL MUNICIPIULUI</dc:title>
</cp:coreProperties>
</file>